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818" w:leader="none"/>
          <w:tab w:val="right" w:pos="9637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 №5-234-1101/2025</w:t>
      </w:r>
    </w:p>
    <w:p>
      <w:pPr>
        <w:pStyle w:val="Heading"/>
        <w:tabs>
          <w:tab w:val="clear" w:pos="708"/>
          <w:tab w:val="center" w:pos="4818" w:leader="none"/>
          <w:tab w:val="right" w:pos="9637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5 марта 2025 года</w:t>
        <w:tab/>
        <w:tab/>
        <w:tab/>
        <w:tab/>
        <w:tab/>
        <w:tab/>
        <w:tab/>
        <w:tab/>
        <w:t xml:space="preserve">    г. Совет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Советского судебного района Ханты-Мансийского автономного округа - Югры </w:t>
        <w:tab/>
        <w:tab/>
        <w:t xml:space="preserve">Щербинин А.А., исполняющий обязанности по адресу: ул. Ярославская, д. 2А, г. Советский Ханты-Мансийского автономного округа – Югры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карева И.С., * года рождения, уроженца *, </w:t>
        <w:br/>
        <w:t xml:space="preserve">*, зарегистрированного и проживающего по адресу: </w:t>
        <w:br/>
        <w:t>*, паспорт *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 xml:space="preserve">24 сентября 2024 года, по адресу: *, </w:t>
        <w:br/>
        <w:t>Токарев И.С., будучи привлеченным постановлением №1180 от 25 июня 2024 года к административной ответственности за совершение административного правонарушения, предусмотренного ч. 1 ст. 20.20 Кодекса РФ об административных правонарушениях и подвергнутым административному наказанию в виде административного штрафа в размере 500 рублей, достоверно зная о наложенном административном наказании, не уплатила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удебное заседание Токарев И.С. не явился, о дате, времени и месте рассмотрения дела извещен надлежащим образом, что подтверждается распиской и записью в соответствующей графе протокола об административном правонарушении. Ходатайств об отложении судебного заседания не заявлено. Уважительная причина неявки не известна. Мировым судьей определено рассмотреть дело в отсутствие Токарева И.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бытие административного правонарушения и вина лица, в отношении которого ведется производство по делу об административном правонарушении Токарева И.С. в его совершении подтверждаются совокупностью исследованных в судебном заседании доказательств: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протоколом об административном правонарушении 86 №306913/479 от 20 февраля 2025 года составленным в соответствии с требованиями ст. 28.2 Кодекса Российской Федерации об административных правонарушениях, в котором изложены событие и обстоятельства административного правонарушения, а именно не оплата штрафа </w:t>
        <w:br/>
        <w:t xml:space="preserve">Токаревым И.С. по постановлению №1180 от 25 июня 2024 года по делу об административном правонарушении, предусмотренном ч. 1 ст. 20.20 Кодекса РФ об административных правонарушениях. В графе объяснение указал – </w:t>
        <w:br/>
        <w:t xml:space="preserve">«согласен, забыл оплатить штраф». Права, предусмотренные ст. 25.1 Кодекса РФ об административных правонарушениях и положения ст. 51 Конституции Российской Федерации Токареву И.С. разъяснены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</w:t>
        <w:tab/>
        <w:t>копией постановления №1180 от 25 июня 2024 года по делу об административном правонарушении, предусмотренном ч. 1 ст. 20.20 Кодекса Российской Федерации об административных правонарушениях, которым Токарев И.С. подвергнут административному наказанию в виде административного штрафа в размере 500 рублей. Указанное постановление вступило в законную силу 23 июля 2024 г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информационной справкой на лицо, согласно которой административный штраф по постановлению №1180 от 25 июня 2024 года Токаревым И.С. не уплачен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23 сентября 2024 года, в связи с чем, дата совершения Токаревым И.С. административного правонарушения уточнена мировым судь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Токаревым И.С. штрафа, в установленный законом срок,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тсрочка или рассрочка исполнения постановления о назначении административного наказания в виде административного штрафа по постановлению №1180 от 25 июня 2024 года Токареву И.С. в соответствии с требованиями ст. 31.5 Кодекса Российской Федерации об административных правонарушениях, не предоставлялас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Токарева И.С. установленной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отсутствие смягчающих и отягчающих административную ответственность обстоятельств, мировой судья считает возможным и целесообразным назначить Токареву И.С.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Токарева И.С.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в виде административного штрафа в размере 1 000 (одна тысяча) руб. 00 ко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штраф подлежит зачислению на счет получателя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Arial Unicode MS"/>
          <w:sz w:val="28"/>
          <w:szCs w:val="28"/>
          <w:lang w:bidi="ru-RU"/>
        </w:rPr>
        <w:t xml:space="preserve">УФК по Ханты-Мансийскому автономному округу - Югре </w:t>
      </w:r>
      <w:r>
        <w:rPr>
          <w:sz w:val="28"/>
          <w:szCs w:val="28"/>
        </w:rPr>
        <w:t>(Департамент административного обеспечения Ханты - Мансийского автономного округа - Югры, л/с 04872D08080) Наименование банка: РКЦ Ханты-Мансийск УФК по Ханты - Мансийскому автономному округу - Югре г. Ханты-Мансийск 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КБК 72011601203019000140 УИН 0412365400115002342520186. Идентификатор плательщика: *.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- Югры через мирового судью Советского судебного района Ханты-Мансийского автономного округа - Югр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дебного участка №1</w:t>
        <w:tab/>
        <w:tab/>
        <w:tab/>
        <w:tab/>
        <w:tab/>
        <w:tab/>
        <w:tab/>
        <w:t xml:space="preserve">         А.А. Щербин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УИД 86MS0011-01-2025-001017-6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Название Знак"/>
    <w:qFormat/>
    <w:rPr>
      <w:b/>
      <w:sz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